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е бюджетное дошкольное образовательное учреждение муниципального образования Плавский район «Детский сад «Малы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характеристики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«Малыш» открыто в 195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 году ДОУ получило лицензию Департамента образования Тульской области на образовательную деятельность (серия А, регистрационный №0415/02381 от 03.04.2007г.) и свидетельство о государственной аккредитации (регистрационный №751 от 05.02.2002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рассчитано на 27 воспитанников от 1,5 до 7 лет, комплектуется в августе кажд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ОУ расположено по адресу: Тульская область, Плавский район, посёлок Советский, улица Почтовая, дом 19,тел.: (48752)3-32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функционирует по 5-дневной рабочей неделе с 7.30 до 18.00, с выходными днями – суббота и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2г. в ДОУ было укомплектовано 2 группы, которые посещают 26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ладшая разновозрастная группа (от 2 до 4 лет) 10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старшая разновозрастная группа (от 4 до 7 лет) 16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воспитанников: мальчиков 46 % и девочек 5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ая  -  89%;</w:t>
      </w:r>
    </w:p>
    <w:p>
      <w:pPr>
        <w:pStyle w:val="Normal"/>
        <w:jc w:val="both"/>
        <w:rPr/>
      </w:pPr>
      <w:r>
        <w:rPr>
          <w:sz w:val="28"/>
          <w:szCs w:val="28"/>
        </w:rPr>
        <w:t>-неполная  -  1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сские – 100%.</w:t>
      </w:r>
    </w:p>
    <w:p>
      <w:pPr>
        <w:pStyle w:val="Normal"/>
        <w:jc w:val="both"/>
        <w:rPr/>
      </w:pPr>
      <w:r>
        <w:rPr>
          <w:sz w:val="28"/>
          <w:szCs w:val="28"/>
        </w:rPr>
        <w:t>Контингент воспитанников социально благополучный. Преобладают дети из русскоязычных и полных семей,  дети из семей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255</wp:posOffset>
                      </wp:positionV>
                      <wp:extent cx="485775" cy="228600"/>
                      <wp:effectExtent l="190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6pt;margin-top:0.65pt;width:38.2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0335</wp:posOffset>
                      </wp:positionV>
                      <wp:extent cx="485775" cy="228600"/>
                      <wp:effectExtent l="190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11.05pt;width:38.2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75895</wp:posOffset>
                      </wp:positionV>
                      <wp:extent cx="485775" cy="228600"/>
                      <wp:effectExtent l="190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13.85pt;width:38.2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ОВЕТ ПЕДАГОГ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485775" cy="228600"/>
                      <wp:effectExtent l="190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0.05pt;width:38.2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Кадровое обеспечение воспитательно-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 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– 1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е специальное педагогическое  - 3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– 1 чел.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едующая – Мартынова Татья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28.06.197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97г. окончила Тульский педагогический колледж №2 по специальности воспитатель логопедическ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г. окончила Тульский педагогический университет им. Л.Н.Толстого по специальности дефектоло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 – Бородина Аксана Валентиновна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22.05.1981г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ила Тульский педагогический колледж №2 по специальности воспитатель изобразитель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 – Гранцева Наталья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19.09.198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6г. окончила Чернский педагогический колледж по специальности преподаватель начальных клас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 – Прохорова Людмила Васильевна 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27.02.196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81г. окончила Чернское педагогическое училище по специальности преподава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оспитанников приходящихся на одного взросл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/ педагоги – 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/все сотрудники – 26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изическое развитие и укрепление здоровья детей в соответствии с возможностям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ние здорового образа жизни детей и взрослых через интеграцию всех видов деятельности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дагогическое сопровождение семьи в воспитании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реализует «Программу воспитания и обучения детей в детском саду» под редакцией М.А.Васильевой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отрудничество ДОУ с другими социальными институ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628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29080"/>
                          <a:chOff x="0" y="0"/>
                          <a:chExt cx="5486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1120320"/>
                            <a:ext cx="619920" cy="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12440"/>
                            <a:ext cx="130320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1566720"/>
                            <a:ext cx="38304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59680"/>
                            <a:ext cx="130320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1566720"/>
                            <a:ext cx="38304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759680"/>
                            <a:ext cx="130320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1120320"/>
                            <a:ext cx="619920" cy="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712440"/>
                            <a:ext cx="130320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ПУН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689040"/>
                            <a:ext cx="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65520"/>
                            <a:ext cx="130320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001880"/>
                            <a:ext cx="130320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«Детский сад «Малы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7pt" coordorigin="0,0" coordsize="8640,4140">
                <v:rect id="shape_0" stroked="f" o:allowincell="f" style="position:absolute;left:0;top:0;width:86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1764" to="3344,1914" ID="_s105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367;top:1122;width:205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М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2467" to="3715,2863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1485;top:2771;width:205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2467" to="5525,2863" ID="_s1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5103;top:2771;width:205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1764" to="6270,1914" ID="_s104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6221;top:1122;width:205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ПУНК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085" to="4320,1575" ID="_s10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3294;top:103;width:205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1" fillcolor="#bbe0e3" stroked="t" o:allowincell="f" style="position:absolute;left:3294;top:1578;width:205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«Детский сад «Малы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Формы обучения родителей педагогическим зн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8200" y="239760"/>
                            <a:ext cx="549000" cy="2260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3000" y="804960"/>
                            <a:ext cx="549000" cy="1130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68160" y="1369080"/>
                            <a:ext cx="549000" cy="1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4760" y="804960"/>
                            <a:ext cx="549000" cy="1130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9200" y="240120"/>
                            <a:ext cx="549000" cy="22597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влечение родителей в единое образовательное пространство «Детский сад – семья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открытых двер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и-передвиж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ки, информационные пись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8" stroked="t" o:allowincell="f" style="position:absolute;left:4320;top:1727;width:3558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321;top:1727;width:1777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319;top:1727;width:1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2542;top:1727;width:1779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762;top:1727;width:3558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6" fillcolor="#bbe0e3" stroked="t" o:allowincell="f" style="position:absolute;left:3557;top:0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влечение родителей в единое образовательное пространство «Детский сад – семья»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0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1779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открытых двер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3558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и-передвиж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5337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7115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ки, информационные пись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ДОУ оборудована с учётом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ведующей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ая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 (совмещён с физкультурны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помещения с учётом возраст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обеспечивающие б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цве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застеклённые вер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ки для прогулок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Обеспечение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66"/>
        <w:gridCol w:w="2538"/>
        <w:gridCol w:w="263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ых помещ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ееся оборуд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ролевых игр: «Парикмахерская», «Больница», «Магазин», крупный строит.материал, кукольная мебель, коляски для кукол, посуда и т.д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, мозаика,пирамидки, кубики с сюжетными и предметными картинками, матрёшки, шашки, шахматы, куклы, машины, фигуры животных, конструкторы и др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и здоровь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, совмещённый с физкультурны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ебристая, скамейки, дуги, мячи, обручи, палки гимн., скакалки, кегли и д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подвижным играм, сценарии спортивных развлечений, вечеров досуга, праздников и др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азмещения оборудования, лейки, наборы картин «Домашние животные», «Дикие животные», «Зоопарк», «Дикие птицы», «Домашние птицы», «Овощи,фрукты» и т.д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, альбомы с иллюстрациями «Ясная поляна», «Тула-город герой», серия картинок «Травянистые растения», «Насекомые» и др., настольно-печатные игры «Зоологическое лото», «Что выросло на грядке» и др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, музыкальный за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, аккардион, музыкальный центр, ширма, набор игрушек для кукольного театра, металлофон, трещотки, бубны и т.д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картин, портреты писателей, художников и т.д., музыкально-дидактические игры, атрибуты, костюмы, домик-декорация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ОУ соблюдаются правила по охране труда и обеспечивается безопасность жизнедеятельности воспитанников и сотрудников, осуществляется обслуживание тревожной кнопки, пожарной сигнализации, прямой связью с пожарной частью. В ДОУ соблюдаются правила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анитарно-гигиеническое состояние ДОУ соответствует требованиям Госсанэпид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каждый год проводится косметический 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Результаты воспитательно-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определяется уровнем подготовки детей к школе, итогами диагностирования детей во всех возрастных группах. Материалом для сбора информации об уровне развития детей служат диагностические карты, составленные на основании Программы воспитания и обучения в детском саду реализуемой в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 учебный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высокий (хорошо знает, умеет, выполня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средний (знает, умеет, выполня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– низкий (не знает, не умеет, не выполня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ганизация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организовано 3-разовое питание на основе примерного 10-дневного меню. В меню детей каждый день включается молоко, сливочное и растительное масла, сахар, хлеб. Такие продукты, как рыба, яйца, сыр, творог, сметана в течение декады расходуется в полном объеме. Крупы, мясо, овощи, как правило, входят в меню детей ежедневно, но в какой-то день их можно дать несколько больше, а в другой – несколько меньше нормы. При составлении рациона ребёнка учитывается его возраст, уровень физического развития, состояние здоровья, условия воспитания, что одни продукты входят в рацион детей ежедневно, а другие – всего 2-3 раза в неделю </w:t>
      </w:r>
    </w:p>
    <w:p>
      <w:pPr>
        <w:pStyle w:val="Normal"/>
        <w:jc w:val="both"/>
        <w:rPr/>
      </w:pPr>
      <w:r>
        <w:rPr>
          <w:sz w:val="28"/>
          <w:szCs w:val="28"/>
        </w:rPr>
        <w:t>В меню представлены разнообразные блюда. Обязательна витаминизация третьи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на конец 2011г. составляла 40 рублей в расчёте на 1 воспитанник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Забота о здоровье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в ДОУ провод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 (точечный массаж, дыхательная гимнастика, упражнения для гла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ядка после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предотвращения плоскостоп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заболеваемость за 2011г. составила 617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Финансово-экономическая деятельность учреждения за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ёма средств учреждения по источникам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учреждения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ого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ходы учре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чреждения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оплата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ё: педагогическо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оплату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ерспективы и план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ей ДОУ созданы условия для охраны и укрепления физического и психического здоровья детей; обеспечено их интеллектуальное и личностное развитие; проявление заботы об эмоциональном благополучии каждого ребёнка; осуществляется взаимодействие с семьёй воспитанника для обеспечения его полноц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% детей усвоили знания, умения и навыки по Программе воспитания и обуче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выявлены ряд проблем и недостатков:</w:t>
      </w:r>
    </w:p>
    <w:p>
      <w:pPr>
        <w:pStyle w:val="Normal"/>
        <w:jc w:val="both"/>
        <w:rPr/>
      </w:pPr>
      <w:r>
        <w:rPr>
          <w:sz w:val="28"/>
          <w:szCs w:val="28"/>
        </w:rPr>
        <w:t>-невысокий уровень оказания консультативно-диагностической, методической помощи семьям по вопросам воспитания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высокий уровень внедрения в практику новейших программ и технологий по развитию культурной компетентности ребенка, предусматривающих формирование у него коммуникат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к в финансовом и материально-техническом обеспе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 ДОУ активно и осознанно стремится к обновлению и развитию воспитательно-образовательного процесса в целом с соблюдением баланса между методическим разнообразием и вариативностью выбираемых программ и ставит перед соб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особствовать вовлечению родителей воспитанников в образовательное пространство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1.1.Удовлетворять индивидуальные запросы родителей в индивидуальных и групповых форма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Изучать состояние факторов среды социального развития ребёнка, связанных с его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овышать уровень родительск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жизненно необходимых двигательных навыков в соответствии с индивидуальными способ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Создание условий для реализации двигательной активности, физического развития и снижения заболеваемости дет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0:00Z</dcterms:created>
  <dc:creator>Олег</dc:creator>
  <dc:description/>
  <cp:keywords/>
  <dc:language>en-US</dc:language>
  <cp:lastModifiedBy>Макс</cp:lastModifiedBy>
  <cp:lastPrinted>2010-12-07T23:22:00Z</cp:lastPrinted>
  <dcterms:modified xsi:type="dcterms:W3CDTF">2012-11-06T09:34:00Z</dcterms:modified>
  <cp:revision>15</cp:revision>
  <dc:subject/>
  <dc:title>ПУБЛИЧНЫЙ ДОКЛАД</dc:title>
</cp:coreProperties>
</file>